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aillewinnaars SAV NK’s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ior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van Lang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indoor 600m meisjes-D1 in 1.44.65 (Apeldoorn, 17 januar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van Lang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ud</w:t>
            </w:r>
            <w:r>
              <w:rPr>
                <w:sz w:val="22"/>
                <w:szCs w:val="22"/>
              </w:rPr>
              <w:t xml:space="preserve"> N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oor 1000m meisjes-D1 in 3.14.38 (Apeldoorn, 17 januar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jn Bosma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ud</w:t>
            </w:r>
            <w:r>
              <w:rPr>
                <w:sz w:val="22"/>
                <w:szCs w:val="22"/>
              </w:rPr>
              <w:t xml:space="preserve"> N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oor 4x50m estafette jongens-D1 in 28.33 sec (Apeldoorn, 17 januar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van Lang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outdoor 1000m meisjes-D1 in 3.07.26  (Amsterdam, 23 augustus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Kui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outdoor kogelslingeren jongens-C met 42.44m (A’dam, 29 augustus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ke Klav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lver </w:t>
            </w:r>
            <w:r>
              <w:rPr>
                <w:sz w:val="22"/>
                <w:szCs w:val="22"/>
              </w:rPr>
              <w:t>NK outdoor 200m meisjes-A in 24.03 sec (Breda, 28 jun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a Mosselma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lver </w:t>
            </w:r>
            <w:r>
              <w:rPr>
                <w:sz w:val="22"/>
                <w:szCs w:val="22"/>
              </w:rPr>
              <w:t>NK outdoor 1km hindernisloop meisjes-D1 in 3.36.91 (A’dam, 23 augustus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ar van Crimpe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ns </w:t>
            </w:r>
            <w:r>
              <w:rPr>
                <w:sz w:val="22"/>
                <w:szCs w:val="22"/>
              </w:rPr>
              <w:t>NK outdoor kogelslingeren jongens-A met 45.69m (Breda, 28 ju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ior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ne Viss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indoor 60m horden in 8.12 (Apeldoorn, 22 februar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Brandhoff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indoor hoog mannen studenten met 2.07m (Apeldoorn, 7 maar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ne Viss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outdoor 100m horden vrouwen in 13.04 sec (Amsterdam, 1 augustus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ne Viss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lver </w:t>
            </w:r>
            <w:r>
              <w:rPr>
                <w:sz w:val="22"/>
                <w:szCs w:val="22"/>
              </w:rPr>
              <w:t>NK indoor ver dames met 6.40m (Apeldoorn, 21 februar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ve Brandhoff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ns</w:t>
            </w:r>
            <w:r>
              <w:rPr>
                <w:sz w:val="22"/>
                <w:szCs w:val="22"/>
              </w:rPr>
              <w:t xml:space="preserve"> N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oor hoog mannen met 2.05m (Apeldoorn, 21 februari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t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tte Bot-Vleerlaa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masters kogelslingeren V40 met 39.80m (Amersfoort, 30 me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tte Bot-Vleerlaa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masters Gewichtwerpen V40 met 11.43m (Amersfoort, 30 me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Bo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masters kogelslingeren M45 met 44.17m (Amersfoort, 30 me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s Meij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masters 800m M60 in 2.31.60 (Zierikzee, 14 jun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s Meij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masters 1500m M60 in 5.18.00 (Zierikzee, 13 jun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s Meij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lver </w:t>
            </w:r>
            <w:r>
              <w:rPr>
                <w:sz w:val="22"/>
                <w:szCs w:val="22"/>
              </w:rPr>
              <w:t>NK indoor 400m M60 in 1.04.00 (Apeldoorn, 14 februar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s Meij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lver </w:t>
            </w:r>
            <w:r>
              <w:rPr>
                <w:sz w:val="22"/>
                <w:szCs w:val="22"/>
              </w:rPr>
              <w:t>NK indoor 1500m M60 in 5.11.34 (Apeldoorn, 14 februar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s Meij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lver </w:t>
            </w:r>
            <w:r>
              <w:rPr>
                <w:sz w:val="22"/>
                <w:szCs w:val="22"/>
              </w:rPr>
              <w:t>NK indoor 800m M60 in 2.29.04 (Apeldoorn, 15 februar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Bo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lver </w:t>
            </w:r>
            <w:r>
              <w:rPr>
                <w:sz w:val="22"/>
                <w:szCs w:val="22"/>
              </w:rPr>
              <w:t>NK masters Gewichtwerpen M45 met 12.07m (Amersfoort, 30 me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ette Bot-Vleerlaa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lver</w:t>
            </w:r>
            <w:r>
              <w:rPr>
                <w:sz w:val="22"/>
                <w:szCs w:val="22"/>
              </w:rPr>
              <w:t xml:space="preserve"> NK masters werpvijfkamp V40 met 2846 pnt (Amersfoort, 31 me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Bo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ns</w:t>
            </w:r>
            <w:r>
              <w:rPr>
                <w:sz w:val="22"/>
                <w:szCs w:val="22"/>
              </w:rPr>
              <w:t xml:space="preserve"> NK masters werpvijfkamp M45 met 2943 pnt (Amersfoort, 31 me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s Meije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ns</w:t>
            </w:r>
            <w:r>
              <w:rPr>
                <w:sz w:val="22"/>
                <w:szCs w:val="22"/>
              </w:rPr>
              <w:t xml:space="preserve"> NK masters 400m M60 in 65.98 (Zierikzee, 13 ju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jzondere prestaties pupill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o Mosselma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ud </w:t>
            </w:r>
            <w:r>
              <w:rPr>
                <w:sz w:val="22"/>
                <w:szCs w:val="22"/>
              </w:rPr>
              <w:t>NK cross jongens pupillen-B (Kerkrade, 17 januar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jzondere prestaties toernooi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Nadine Visser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rons</w:t>
            </w:r>
            <w:r>
              <w:rPr/>
              <w:t xml:space="preserve"> EK onder 23 jaar 100m horden in 13.01 sec (Tallinn, 11ju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eke Klaver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Zesde EJK onder 20 jaar 200m in 23.69 sec (Eskilstuna, 18 juli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Nadine Visser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Achtste WK zevenkamp met 6344 pnt (Beijing, 22-23 augustu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13:00Z</dcterms:created>
  <dc:creator>Mammie</dc:creator>
  <dc:description/>
  <cp:keywords/>
  <dc:language>en-US</dc:language>
  <cp:lastModifiedBy>Mammie</cp:lastModifiedBy>
  <dcterms:modified xsi:type="dcterms:W3CDTF">2015-09-30T13:47:00Z</dcterms:modified>
  <cp:revision>24</cp:revision>
  <dc:subject/>
  <dc:title/>
</cp:coreProperties>
</file>